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left="968" w:hanging="96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県国民健康保険診療施設協議会</w:t>
      </w:r>
    </w:p>
    <w:p>
      <w:pPr>
        <w:pStyle w:val="Normal"/>
        <w:ind w:left="968" w:hanging="96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包括医療・ケア充実に向けた人材育成のための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滋賀県国民健康保険診療施設協議会　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3024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ind w:firstLine="338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名　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、滋診協第　　　　号で交付決定があった標記について、その実績を次のとおり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　１．交付申請（請求）額　　　　　　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　２．実績額　　　　　　　　　　　　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（関係書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．実績報告内訳書（兼）精算書（様式第２号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．その他参考とな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250106g</dc:creator>
  <dc:description/>
  <cp:keywords/>
  <dc:language>en-US</dc:language>
  <cp:lastModifiedBy>UserB175</cp:lastModifiedBy>
  <cp:lastPrinted>2017-05-08T10:34:00Z</cp:lastPrinted>
  <dcterms:modified xsi:type="dcterms:W3CDTF">2020-02-27T05:03:00Z</dcterms:modified>
  <cp:revision>24</cp:revision>
  <dc:subject/>
  <dc:title/>
</cp:coreProperties>
</file>