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号－２</w:t>
      </w:r>
    </w:p>
    <w:p>
      <w:pPr>
        <w:pStyle w:val="Normal"/>
        <w:ind w:left="960" w:hanging="960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滋賀県国民健康保険診療施設協議会地域包括医療・ケア充実に向けた人材育成のための助成事業</w:t>
      </w:r>
    </w:p>
    <w:p>
      <w:pPr>
        <w:pStyle w:val="Normal"/>
        <w:ind w:left="960" w:hanging="9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交付申請（請求）額内訳書　　</w:t>
      </w:r>
    </w:p>
    <w:p>
      <w:pPr>
        <w:pStyle w:val="Normal"/>
        <w:ind w:left="10560" w:hanging="105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施設名：　　　　　  　　　 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694"/>
        <w:gridCol w:w="3543"/>
        <w:gridCol w:w="2552"/>
        <w:gridCol w:w="2410"/>
        <w:gridCol w:w="1417"/>
      </w:tblGrid>
      <w:tr>
        <w:trPr>
          <w:trHeight w:val="47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区　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費用額（Ａ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上限額（Ｂ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（請求）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</w:tr>
      <w:tr>
        <w:trPr>
          <w:trHeight w:val="125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綱第３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から（３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全国国保地域医療学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円</w:t>
            </w:r>
          </w:p>
          <w:p>
            <w:pPr>
              <w:pStyle w:val="Normal"/>
              <w:ind w:right="-9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積算根拠）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域医療現地研究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積算根拠）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域包括医療・ケア研修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積算根拠）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　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綱第３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４）該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積算根拠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綱第３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５）該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積算根拠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費用額欄には要した額の積算根拠もご記入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基準額欄には、要綱別表１に定める上限額を記入すること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（請求）額欄には、（Ａ）と（Ｂ）を比較して少ない方の額を記入すること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1:31:00Z</dcterms:created>
  <dc:creator>250106g</dc:creator>
  <dc:description/>
  <cp:keywords/>
  <dc:language>en-US</dc:language>
  <cp:lastModifiedBy>UserB175</cp:lastModifiedBy>
  <cp:lastPrinted>2017-05-18T17:19:00Z</cp:lastPrinted>
  <dcterms:modified xsi:type="dcterms:W3CDTF">2020-04-24T05:34:00Z</dcterms:modified>
  <cp:revision>27</cp:revision>
  <dc:subject/>
  <dc:title/>
</cp:coreProperties>
</file>