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962400" cy="1739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23-4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○○県○○市１丁目１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□介護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　太郎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pt;margin-top:0pt;width:311.95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23-456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○○県○○市１丁目１番１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□介護事業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　太郎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-209550</wp:posOffset>
                </wp:positionV>
                <wp:extent cx="250190" cy="299085"/>
                <wp:effectExtent l="0" t="0" r="63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3000">
                          <a:off x="0" y="0"/>
                          <a:ext cx="250200" cy="299160"/>
                        </a:xfrm>
                        <a:prstGeom prst="rightArrow">
                          <a:avLst>
                            <a:gd name="adj1" fmla="val 44694"/>
                            <a:gd name="adj2" fmla="val 461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4pt;margin-top:-16.55pt;width:19.65pt;height:23.5pt;mso-wrap-style:none;v-text-anchor:middle;rotation:292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5080</wp:posOffset>
                </wp:positionV>
                <wp:extent cx="344932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56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9"/>
                              </w:rPr>
                              <w:t>介護報酬、主治医意見書料の支払のある事業所の住所が表示されます。表示されている住所・事業所名が間違っている場合は、国保連合会まで連絡して下さい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.6pt;height:51.7pt;mso-wrap-distance-left:9.05pt;mso-wrap-distance-right:9.05pt;mso-wrap-distance-top:0pt;mso-wrap-distance-bottom:0pt;margin-top:0.4pt;mso-position-vertical-relative:text;margin-left:76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9"/>
                        </w:rPr>
                        <w:t>介護報酬、主治医意見書料の支払のある事業所の住所が表示されます。表示されている住所・事業所名が間違っている場合は、国保連合会まで連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81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7"/>
      </w:tblGrid>
      <w:tr>
        <w:trPr>
          <w:trHeight w:val="540" w:hRule="atLeast"/>
        </w:trPr>
        <w:tc>
          <w:tcPr>
            <w:tcW w:w="1081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給付費等支払決定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208915</wp:posOffset>
                </wp:positionV>
                <wp:extent cx="2303145" cy="5454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545400"/>
                          <a:chOff x="0" y="0"/>
                          <a:chExt cx="230328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23032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金　　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1498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1,000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32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事業所番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1498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99700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6.45pt;width:181.35pt;height:42.95pt" coordorigin="6073,329" coordsize="3627,859">
                <v:group id="shape_0" style="position:absolute;left:6073;top:856;width:3627;height:3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73;top:856;width:1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金　　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40;top:856;width:235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1,000,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073;top:329;width:3627;height:332">
                  <v:shape id="shape_0" fillcolor="white" stroked="t" o:allowincell="f" style="position:absolute;left:6073;top:329;width:1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事業所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40;top:329;width:235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99700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　審査分として下記金額を支払決定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右記銀行に送金しますので通知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00"/>
        <w:rPr>
          <w:rFonts w:eastAsia="ＭＳ ゴシック;MS Gothic"/>
          <w:u w:val="single"/>
        </w:rPr>
      </w:pPr>
      <w:r>
        <mc:AlternateContent>
          <mc:Choice Requires="wps">
            <w:drawing>
              <wp:anchor behindDoc="0" distT="0" distB="0" distL="99695" distR="10604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30480</wp:posOffset>
                </wp:positionV>
                <wp:extent cx="250190" cy="299085"/>
                <wp:effectExtent l="0" t="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8400">
                          <a:off x="0" y="0"/>
                          <a:ext cx="250200" cy="299160"/>
                        </a:xfrm>
                        <a:prstGeom prst="rightArrow">
                          <a:avLst>
                            <a:gd name="adj1" fmla="val 44694"/>
                            <a:gd name="adj2" fmla="val 461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2.4pt;width:19.65pt;height:23.5pt;mso-wrap-style:none;v-text-anchor:middle;rotation:300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u w:val="single"/>
        </w:rPr>
        <w:t>介護保険銀行　　　　　　　　　　　</w:t>
      </w:r>
    </w:p>
    <w:p>
      <w:pPr>
        <w:pStyle w:val="Normal"/>
        <w:spacing w:lineRule="exact" w:line="120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-8255</wp:posOffset>
                </wp:positionV>
                <wp:extent cx="276352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42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9"/>
                              </w:rPr>
                              <w:t>事業所番号と月末に振込まれる金額、振込み銀行名が表示されます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7.6pt;height:42.7pt;mso-wrap-distance-left:9.05pt;mso-wrap-distance-right:9.05pt;mso-wrap-distance-top:0pt;mso-wrap-distance-bottom:0pt;margin-top:-0.65pt;mso-position-vertical-relative:text;margin-left:60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pacing w:val="2"/>
                          <w:sz w:val="19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9"/>
                        </w:rPr>
                        <w:t>事業所番号と月末に振込まれる金額、振込み銀行名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本店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6200"/>
        <w:rPr/>
      </w:pPr>
      <w:r>
        <w:rPr>
          <w:rFonts w:eastAsia="ＭＳ ゴシック;MS Gothic"/>
          <w:sz w:val="20"/>
        </w:rPr>
        <w:t>令和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年</w:t>
      </w: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</w:p>
    <w:p>
      <w:pPr>
        <w:pStyle w:val="Normal"/>
        <w:ind w:firstLine="6200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eastAsia="ＭＳ ゴシック;MS Gothic"/>
          <w:sz w:val="20"/>
        </w:rPr>
        <w:t>県国民健康保険団体連合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96520</wp:posOffset>
                </wp:positionV>
                <wp:extent cx="2763520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9"/>
                              </w:rPr>
                              <w:t>上記振込み金額の内訳が表示されます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7.6pt;height:28.2pt;mso-wrap-distance-left:9.05pt;mso-wrap-distance-right:9.05pt;mso-wrap-distance-top:0pt;mso-wrap-distance-bottom:0pt;margin-top:7.6pt;mso-position-vertical-relative:text;margin-left:184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pacing w:val="2"/>
                          <w:sz w:val="19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9"/>
                        </w:rPr>
                        <w:t>上記振込み金額の内訳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76835</wp:posOffset>
                </wp:positionV>
                <wp:extent cx="5422900" cy="2857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85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6.05pt;width:426.95pt;height:2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5715</wp:posOffset>
                </wp:positionV>
                <wp:extent cx="355600" cy="31750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down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0.3pt;margin-top:0.45pt;width:27.9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振込金額内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905250" cy="2222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介護給付費支払額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主治医意見書作成料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消費税      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認定調査委託料  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消費税      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予防・日常生活支援総合事業費支払額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子証明書発行手数料（消費税を含む）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介護給付費等合計　　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75pt;mso-wrap-distance-left:7.1pt;mso-wrap-distance-right:7.1pt;mso-wrap-distance-top:0pt;mso-wrap-distance-bottom:0pt;margin-top:9.1pt;mso-position-vertical-relative:text;margin-left: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1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介護給付費支払額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主治医意見書作成料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消費税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認定調査委託料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消費税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予防・日常生活支援総合事業費支払額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子証明書発行手数料（消費税を含む）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介護給付費等合計　　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/>
      <w:t>102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3:00Z</dcterms:created>
  <dc:creator/>
  <dc:description/>
  <cp:keywords/>
  <dc:language>en-US</dc:language>
  <cp:lastModifiedBy>大川　明子</cp:lastModifiedBy>
  <cp:lastPrinted>2015-06-11T11:57:00Z</cp:lastPrinted>
  <dcterms:modified xsi:type="dcterms:W3CDTF">2021-07-20T07:05:00Z</dcterms:modified>
  <cp:revision>42</cp:revision>
  <dc:subject/>
  <dc:title/>
</cp:coreProperties>
</file>