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kern w:val="0"/>
          <w:sz w:val="28"/>
        </w:rPr>
        <w:t>介護給付費再審査決定通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（令和３年５月取扱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4255</wp:posOffset>
                </wp:positionH>
                <wp:positionV relativeFrom="paragraph">
                  <wp:posOffset>-370840</wp:posOffset>
                </wp:positionV>
                <wp:extent cx="201104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予防・日常生活支援総合事業分については、様式は別様式となるが、介護給付分と見方は同様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35pt;height:67.75pt;mso-wrap-distance-left:9.05pt;mso-wrap-distance-right:9.05pt;mso-wrap-distance-top:0pt;mso-wrap-distance-bottom:0pt;margin-top:-29.2pt;mso-position-vertical-relative:text;margin-left:5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介護予防・日常生活支援総合事業分については、様式は別様式となるが、介護給付分と見方は同様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6"/>
        </w:rPr>
        <w:t>再審査委員会において再度審議した結果、下記のとおり決定しましたので通知します。</w:t>
      </w:r>
    </w:p>
    <w:tbl>
      <w:tblPr>
        <w:tblW w:w="15089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3260"/>
        <w:gridCol w:w="10490"/>
      </w:tblGrid>
      <w:tr>
        <w:trPr>
          <w:trHeight w:val="269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16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</w:rPr>
              <w:t>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　業　所　名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9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                                        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令和３年６月３０日</w:t>
            </w:r>
          </w:p>
        </w:tc>
      </w:tr>
      <w:tr>
        <w:trPr>
          <w:trHeight w:val="23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16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970000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事業所</w:t>
            </w:r>
          </w:p>
        </w:tc>
        <w:tc>
          <w:tcPr>
            <w:tcW w:w="10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8257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　　１ 頁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○○県国民健康保険団体連合会</w:t>
      </w:r>
    </w:p>
    <w:tbl>
      <w:tblPr>
        <w:tblW w:w="1510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843"/>
        <w:gridCol w:w="850"/>
        <w:gridCol w:w="1134"/>
        <w:gridCol w:w="993"/>
        <w:gridCol w:w="850"/>
        <w:gridCol w:w="1134"/>
        <w:gridCol w:w="1488"/>
        <w:gridCol w:w="1489"/>
        <w:gridCol w:w="1488"/>
        <w:gridCol w:w="1489"/>
        <w:gridCol w:w="567"/>
      </w:tblGrid>
      <w:tr>
        <w:trPr>
          <w:trHeight w:val="210" w:hRule="atLeast"/>
          <w:cantSplit w:val="true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証記載保険者番号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証記載保険者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被保険者番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被保険者氏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ービ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提供年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ービ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種類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再審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立事由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再審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結果コー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当初請求単位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申立単位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決定単位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調整単位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保険者負担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備考</w:t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原審単位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99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990000000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R3.0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訪問介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給付管理票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実績修正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9,048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9,048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34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,10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ｶｲｺﾞ ﾀﾛｳ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8,814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7145</wp:posOffset>
                      </wp:positionV>
                      <wp:extent cx="278130" cy="299085"/>
                      <wp:effectExtent l="0" t="0" r="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.1pt;margin-top:-1.4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13105</wp:posOffset>
                      </wp:positionV>
                      <wp:extent cx="278130" cy="299085"/>
                      <wp:effectExtent l="0" t="0" r="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56.1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8345</wp:posOffset>
                      </wp:positionH>
                      <wp:positionV relativeFrom="paragraph">
                        <wp:posOffset>218440</wp:posOffset>
                      </wp:positionV>
                      <wp:extent cx="1283970" cy="636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再審査申立事由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再審査申立事由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1.1pt;height:50.1pt;mso-wrap-distance-left:9.05pt;mso-wrap-distance-right:9.05pt;mso-wrap-distance-top:0pt;mso-wrap-distance-bottom:0pt;margin-top:17.2pt;mso-position-vertical-relative:text;margin-left:-57.35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再審査申立事由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再審査申立事由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948055</wp:posOffset>
                      </wp:positionV>
                      <wp:extent cx="1283970" cy="636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再審査結果コード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右最下部の表のコード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1.1pt;height:50.1pt;mso-wrap-distance-left:9.05pt;mso-wrap-distance-right:9.05pt;mso-wrap-distance-top:0pt;mso-wrap-distance-bottom:0pt;margin-top:74.65pt;mso-position-vertical-relative:text;margin-left:-20.4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再審査結果コード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右最下部の表のコード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9855</wp:posOffset>
                      </wp:positionV>
                      <wp:extent cx="278130" cy="299085"/>
                      <wp:effectExtent l="0" t="0" r="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5pt;margin-top:8.6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840</wp:posOffset>
                      </wp:positionV>
                      <wp:extent cx="278130" cy="299085"/>
                      <wp:effectExtent l="0" t="0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9.1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6840</wp:posOffset>
                      </wp:positionV>
                      <wp:extent cx="278130" cy="299085"/>
                      <wp:effectExtent l="0" t="0" r="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5pt;margin-top:9.15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3825</wp:posOffset>
                      </wp:positionV>
                      <wp:extent cx="278130" cy="299085"/>
                      <wp:effectExtent l="0" t="0" r="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9.7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3825</wp:posOffset>
                      </wp:positionV>
                      <wp:extent cx="278130" cy="299085"/>
                      <wp:effectExtent l="0" t="0" r="0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230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9.7pt;width:21.85pt;height:23.5pt;mso-wrap-style:none;v-text-anchor:middle;rotation:29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3980</wp:posOffset>
                      </wp:positionV>
                      <wp:extent cx="4636770" cy="14871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677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当初請求単位数」「原審単位数」「申立単位数」「決定単位数」「調整単位数」「保険者負担額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当初請求単位数は、実際に請求された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原審単位数は、請求時に審査決定された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申立単位数は、原審単位数に対して申し立てた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決定単位数は、申立単位数に対し再審査決定後の単位数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調整単位数は、原審単位数に対する決定単数の差が表示され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保険者負担額は、調整単位数</w:t>
                                  </w:r>
                                  <w:r>
                                    <w:rPr>
                                      <w:spacing w:val="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単位数単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給付率となり支払報酬から調整される額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65.1pt;height:117.1pt;mso-wrap-distance-left:9.05pt;mso-wrap-distance-right:9.05pt;mso-wrap-distance-top:0pt;mso-wrap-distance-bottom:0pt;margin-top:7.4pt;mso-position-vertical-relative:text;margin-left:4.2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当初請求単位数」「原審単位数」「申立単位数」「決定単位数」「調整単位数」「保険者負担額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当初請求単位数は、実際に請求された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原審単位数は、請求時に審査決定された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申立単位数は、原審単位数に対して申し立てた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決定単位数は、申立単位数に対し再審査決定後の単位数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調整単位数は、原審単位数に対する決定単数の差が表示されます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保険者負担額は、調整単位数</w:t>
                            </w:r>
                            <w:r>
                              <w:rPr>
                                <w:spacing w:val="2"/>
                              </w:rPr>
                              <w:t>×</w:t>
                            </w:r>
                            <w:r>
                              <w:rPr>
                                <w:spacing w:val="2"/>
                              </w:rPr>
                              <w:t>単位数単価</w:t>
                            </w:r>
                            <w:r>
                              <w:rPr>
                                <w:spacing w:val="2"/>
                              </w:rPr>
                              <w:t>×</w:t>
                            </w:r>
                            <w:r>
                              <w:rPr>
                                <w:spacing w:val="2"/>
                              </w:rPr>
                              <w:t>給付率となり支払報酬から調整される額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07950</wp:posOffset>
                      </wp:positionV>
                      <wp:extent cx="1363980" cy="6286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pacing w:val="2"/>
                                      <w:sz w:val="19"/>
                                    </w:rPr>
                                    <w:t>「合計欄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上の表の合計が表示されます。</w:t>
                                  </w:r>
                                </w:p>
                              </w:txbxContent>
                            </wps:txbx>
                            <wps:bodyPr anchor="t" lIns="91440" tIns="742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07.4pt;height:49.5pt;mso-wrap-distance-left:9.05pt;mso-wrap-distance-right:9.05pt;mso-wrap-distance-top:0pt;mso-wrap-distance-bottom:0pt;margin-top:8.5pt;mso-position-vertical-relative:text;margin-left:34pt;mso-position-horizontal-relative:text">
                      <v:textbox inset="0.1in,0.08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2"/>
                                <w:sz w:val="19"/>
                              </w:rPr>
                              <w:t>「合計欄」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上の表の合計が表示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1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14935</wp:posOffset>
                      </wp:positionV>
                      <wp:extent cx="278130" cy="299085"/>
                      <wp:effectExtent l="635" t="1905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22400">
                                <a:off x="0" y="0"/>
                                <a:ext cx="278280" cy="299160"/>
                              </a:xfrm>
                              <a:prstGeom prst="rightArrow">
                                <a:avLst>
                                  <a:gd name="adj1" fmla="val 44694"/>
                                  <a:gd name="adj2" fmla="val 4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9pt;width:21.85pt;height:23.5pt;mso-wrap-style:none;v-text-anchor:middle;rotation:112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ragraph">
                  <wp:posOffset>92075</wp:posOffset>
                </wp:positionV>
                <wp:extent cx="8434070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559"/>
                              <w:gridCol w:w="709"/>
                              <w:gridCol w:w="1464"/>
                              <w:gridCol w:w="1465"/>
                              <w:gridCol w:w="757"/>
                              <w:gridCol w:w="1440"/>
                              <w:gridCol w:w="1441"/>
                              <w:gridCol w:w="662"/>
                              <w:gridCol w:w="1488"/>
                              <w:gridCol w:w="1489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再　審　査　申　立　（　請　求　）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再　審　査　決　定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調　　　　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険者負担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険者負担額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保険者負担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介護給付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  <w:t>9,04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  <w:t>81,43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  <w:t>2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高額介護サービス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pt;height:1.65pt;mso-wrap-distance-left:7.1pt;mso-wrap-distance-right:7.1pt;mso-wrap-distance-top:0pt;mso-wrap-distance-bottom:0pt;margin-top:7.25pt;mso-position-vertical-relative:text;margin-left:2.8pt;mso-position-horizontal-relative:margin">
                <v:fill opacity="0f"/>
                <v:textbox inset="0in,0in,0in,0in">
                  <w:txbxContent>
                    <w:tbl>
                      <w:tblPr>
                        <w:tblW w:w="132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559"/>
                        <w:gridCol w:w="709"/>
                        <w:gridCol w:w="1464"/>
                        <w:gridCol w:w="1465"/>
                        <w:gridCol w:w="757"/>
                        <w:gridCol w:w="1440"/>
                        <w:gridCol w:w="1441"/>
                        <w:gridCol w:w="662"/>
                        <w:gridCol w:w="1488"/>
                        <w:gridCol w:w="1489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再　審　査　申　立　（　請　求　）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再　審　査　決　定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調　　　　整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険者負担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険者負担額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保険者負担額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介護給付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9,04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81,43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2,10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高額介護サービス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553450</wp:posOffset>
                </wp:positionH>
                <wp:positionV relativeFrom="paragraph">
                  <wp:posOffset>69850</wp:posOffset>
                </wp:positionV>
                <wp:extent cx="1053465" cy="3962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52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再審査結果コード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1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原審通り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2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増（全部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3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減（全部減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4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増（一部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05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減（一部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1.2pt;mso-wrap-distance-left:7.1pt;mso-wrap-distance-right:7.1pt;mso-wrap-distance-top:0pt;mso-wrap-distance-bottom:0pt;margin-top:5.5pt;mso-position-vertical-relative:text;margin-left:673.5p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52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再審査結果コード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1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原審通り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2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増（全部増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3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減（全部減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4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増（一部増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05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減（一部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64" w:footer="567" w:bottom="85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/>
      <w:t>105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0"/>
    </w:pPr>
    <w:rPr>
      <w:rFonts w:ascii="ＭＳ Ｐ明朝" w:hAnsi="ＭＳ Ｐ明朝" w:eastAsia="ＭＳ Ｐ明朝" w:cs="ＭＳ Ｐ明朝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0:57:00Z</dcterms:created>
  <dc:creator>t_koizumi</dc:creator>
  <dc:description/>
  <cp:keywords/>
  <dc:language>en-US</dc:language>
  <cp:lastModifiedBy>大川　明子</cp:lastModifiedBy>
  <cp:lastPrinted>2018-05-30T13:24:00Z</cp:lastPrinted>
  <dcterms:modified xsi:type="dcterms:W3CDTF">2021-07-20T07:06:00Z</dcterms:modified>
  <cp:revision>15</cp:revision>
  <dc:subject/>
  <dc:title/>
</cp:coreProperties>
</file>