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8"/>
        </w:rPr>
        <w:t>介護給付費過誤決定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（令和３年５月取扱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6490</wp:posOffset>
                </wp:positionH>
                <wp:positionV relativeFrom="paragraph">
                  <wp:posOffset>-356235</wp:posOffset>
                </wp:positionV>
                <wp:extent cx="201104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予防・日常生活支援総合事業分については、様式は別様式となるが、介護給付分と見方は同様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35pt;height:67.75pt;mso-wrap-distance-left:9.05pt;mso-wrap-distance-right:9.05pt;mso-wrap-distance-top:0pt;mso-wrap-distance-bottom:0pt;margin-top:-28.05pt;mso-position-vertical-relative:text;margin-left:58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介護予防・日常生活支援総合事業分については、様式は別様式となるが、介護給付分と見方は同様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6"/>
        </w:rPr>
        <w:t>過誤申立てについては、下記のとおり決定しましたので通知します。</w:t>
      </w:r>
    </w:p>
    <w:tbl>
      <w:tblPr>
        <w:tblW w:w="15089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3260"/>
        <w:gridCol w:w="10490"/>
      </w:tblGrid>
      <w:tr>
        <w:trPr>
          <w:trHeight w:val="26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16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　業　所　名</w:t>
            </w:r>
          </w:p>
        </w:tc>
        <w:tc>
          <w:tcPr>
            <w:tcW w:w="10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9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                                        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令和３年６月３０日</w:t>
            </w:r>
          </w:p>
        </w:tc>
      </w:tr>
      <w:tr>
        <w:trPr>
          <w:trHeight w:val="23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6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970000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事業所</w:t>
            </w:r>
          </w:p>
        </w:tc>
        <w:tc>
          <w:tcPr>
            <w:tcW w:w="10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8257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　　１ 頁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○○県国民健康保険団体連合会</w:t>
      </w:r>
    </w:p>
    <w:tbl>
      <w:tblPr>
        <w:tblW w:w="1510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2835"/>
        <w:gridCol w:w="992"/>
        <w:gridCol w:w="1134"/>
        <w:gridCol w:w="1276"/>
        <w:gridCol w:w="1985"/>
        <w:gridCol w:w="1984"/>
        <w:gridCol w:w="3119"/>
      </w:tblGrid>
      <w:tr>
        <w:trPr>
          <w:trHeight w:val="440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証記載保険者番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保険者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被保険者番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被保険者氏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ービ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提供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ービ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種類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過誤申立事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単位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特定入所者介護費等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保険者負担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公費負担額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備　　考</w:t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325</wp:posOffset>
                      </wp:positionV>
                      <wp:extent cx="278130" cy="299085"/>
                      <wp:effectExtent l="0" t="0" r="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.1pt;margin-top:4.7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605</wp:posOffset>
                      </wp:positionV>
                      <wp:extent cx="1537970" cy="636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過誤申立事由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過誤となった明細書様式と、その理由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21.1pt;height:50.1pt;mso-wrap-distance-left:9.05pt;mso-wrap-distance-right:9.05pt;mso-wrap-distance-top:0pt;mso-wrap-distance-bottom:0pt;margin-top:1.15pt;mso-position-vertical-relative:text;margin-left:4.45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過誤申立事由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過誤となった明細書様式と、その理由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43205</wp:posOffset>
                      </wp:positionV>
                      <wp:extent cx="2299970" cy="636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19"/>
                                    </w:rPr>
                                    <w:t>「単位数」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</w:rPr>
                                    <w:t>特定入所者介護費等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過誤となった単位数と特定入所者介護サービス費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81.1pt;height:50.1pt;mso-wrap-distance-left:9.05pt;mso-wrap-distance-right:9.05pt;mso-wrap-distance-top:0pt;mso-wrap-distance-bottom:0pt;margin-top:19.15pt;mso-position-vertical-relative:text;margin-left:11.75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19"/>
                              </w:rPr>
                              <w:t>「単位数」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</w:rPr>
                              <w:t>特定入所者介護費等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過誤となった単位数と特定入所者介護サービス費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5240</wp:posOffset>
                      </wp:positionV>
                      <wp:extent cx="278130" cy="299085"/>
                      <wp:effectExtent l="0" t="0" r="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05pt;margin-top:1.15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5240</wp:posOffset>
                      </wp:positionV>
                      <wp:extent cx="278130" cy="299085"/>
                      <wp:effectExtent l="0" t="0" r="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5pt;margin-top:1.15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7490</wp:posOffset>
                      </wp:positionV>
                      <wp:extent cx="2211070" cy="7886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保険者負担額」（公費負担額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単位数</w:t>
                                  </w:r>
                                  <w:r>
                                    <w:rPr>
                                      <w:spacing w:val="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単位数単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給付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保険者負担額、公費負担額の支払報酬から過誤となる金額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74.1pt;height:62.1pt;mso-wrap-distance-left:9.05pt;mso-wrap-distance-right:9.05pt;mso-wrap-distance-top:0pt;mso-wrap-distance-bottom:0pt;margin-top:18.7pt;mso-position-vertical-relative:text;margin-left:-0.15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保険者負担額」（公費負担額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単位数</w:t>
                            </w:r>
                            <w:r>
                              <w:rPr>
                                <w:spacing w:val="2"/>
                              </w:rPr>
                              <w:t>×</w:t>
                            </w:r>
                            <w:r>
                              <w:rPr>
                                <w:spacing w:val="2"/>
                              </w:rPr>
                              <w:t>単位数単価</w:t>
                            </w:r>
                            <w:r>
                              <w:rPr>
                                <w:spacing w:val="2"/>
                              </w:rPr>
                              <w:t>×</w:t>
                            </w:r>
                            <w:r>
                              <w:rPr>
                                <w:spacing w:val="2"/>
                              </w:rPr>
                              <w:t>給付率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保険者負担額、公費負担額の支払報酬から過誤となる金額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31190</wp:posOffset>
                      </wp:positionV>
                      <wp:extent cx="278130" cy="299085"/>
                      <wp:effectExtent l="635" t="1905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224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4pt;margin-top:49.65pt;width:21.85pt;height:23.5pt;mso-wrap-style:none;v-text-anchor:middle;rotation:11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71120</wp:posOffset>
                      </wp:positionV>
                      <wp:extent cx="1363980" cy="628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合計欄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上の表の合計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07.4pt;height:49.5pt;mso-wrap-distance-left:9.05pt;mso-wrap-distance-right:9.05pt;mso-wrap-distance-top:0pt;mso-wrap-distance-bottom:0pt;margin-top:5.6pt;mso-position-vertical-relative:text;margin-left:85.95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合計欄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上の表の合計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495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985"/>
        <w:gridCol w:w="1417"/>
        <w:gridCol w:w="2126"/>
        <w:gridCol w:w="2410"/>
        <w:gridCol w:w="4117"/>
        <w:gridCol w:w="1223"/>
      </w:tblGrid>
      <w:tr>
        <w:trPr>
          <w:trHeight w:val="260" w:hRule="atLeast"/>
          <w:cantSplit w:val="true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件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数※１　（費用額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険者負担額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給付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定入所者介護費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定入所者介護サービス等の場合は金額が印字され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737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/>
      <w:t>104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0"/>
    </w:pPr>
    <w:rPr>
      <w:rFonts w:ascii="ＭＳ Ｐ明朝" w:hAnsi="ＭＳ Ｐ明朝" w:eastAsia="ＭＳ Ｐ明朝" w:cs="ＭＳ Ｐ明朝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1:00Z</dcterms:created>
  <dc:creator/>
  <dc:description/>
  <cp:keywords/>
  <dc:language>en-US</dc:language>
  <cp:lastModifiedBy>大川　明子</cp:lastModifiedBy>
  <cp:lastPrinted>2015-06-11T11:59:00Z</cp:lastPrinted>
  <dcterms:modified xsi:type="dcterms:W3CDTF">2021-07-20T07:06:00Z</dcterms:modified>
  <cp:revision>71</cp:revision>
  <dc:subject/>
  <dc:title/>
</cp:coreProperties>
</file>